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ame:__________________________________________________ Period:_________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Mrs. Caruso English 9/9H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Animal Farm Movie Questions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1.  As you watch Animal Farm think about the purpose of each of the characters.  Complete the chart by noting details that describe each character or by listing key action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aracter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aracteristics/ Actions / Purpo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ld Major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tarts the revolution, inspires hope for chang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2.  What is your reaction to the animals’ revolution? Explain. 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.  Do you sympathize with the animals’ complaints and goals?  Why? Why not?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4.  Describe how the rebellion takes place? How does the animals’ behaviour during the rebellion suggest human characteristics?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CA"/>
        </w:rPr>
        <w:t>5.  How do the pigs gain the rights to the cows’ milk?  Why do the other animals allow this?  What does this event suggest about power hierarchy on the farm?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6.  What was your reaction to Snowball’s expulsion from Animal Farm?  Explain. </w:t>
      </w:r>
    </w:p>
    <w:p>
      <w:pPr>
        <w:pStyle w:val="Normal"/>
        <w:rPr>
          <w:lang w:val="en-CA"/>
        </w:rPr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7.  Identify three ways that Napoleon tries to solidify his leadership position on the farm.  How does the process of decision making on the farm change under Napoleon’s leadership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y do the executions take place?  What message do these events send to the animals about their role in a future society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o you think it’s fair that those who are more educated or more skilled ---like the pigs in Animal Farm have more influence on the decision making?  Who makes the decisions in your family, community and natio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In the film the pigs begin to walk on two legs.  In your opinion is this evolution a sign of progress?  Explai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By the end of the film it can be suggested that the pigs and human political leaders are interchangeable.  How might power change those who have i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n your opinion are the pigs in Animal Farm more intelligent than all the other animals?  What qualities enabled them to lead the others?  Provide examples that support your answe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11:00Z</dcterms:created>
  <dc:creator>Schools</dc:creator>
  <dc:description/>
  <cp:keywords/>
  <dc:language>en-US</dc:language>
  <cp:lastModifiedBy>wcsd</cp:lastModifiedBy>
  <dcterms:modified xsi:type="dcterms:W3CDTF">2010-11-21T22:13:00Z</dcterms:modified>
  <cp:revision>3</cp:revision>
  <dc:subject/>
  <dc:title>Animal Farm Movie Questions</dc:title>
</cp:coreProperties>
</file>